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ODULO PER LA RICHIESTA DI AGEVOLAZIONE TARIFFARIA A CARATTERE SOCIALE PER IL SERVIZIO IDRICO INTEGRATO – BONUS INTEGRATIVO ANNO 202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Al Comune di Campo nell’Elb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Ufficio Scuola e Social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, Cognome ____________________Nome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 a ______________________ il 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residente in Via/Piazza ______________________________________ n° 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p. ________________ Comune di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|__|__|__||__|__|__||__|__||__||__|__||__|__|__|__|__|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Tel./cell.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mail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DICE UTENZA IDRICA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i sensi del regolamento regionale AIT per l'attuazione delle agevolazioni tariffarie a carattere sociale per il BONUS IDRICO INTEGRATIVO l'agevolazione tariffaria a carattere sociale per le utenze deboli del Servizio Idrico Integrato per l'anno 2025-Bonus Integrativ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- di essere residente nel Comune di Campo nell’Elba o Marcian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- di dare atto della coincidenza tra residenza anagrafica quale intestatario del contratto di fornitura idrica e indirizzo di fornitura del medesimo contrat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- che il valore ISEE (soglia di accesso € 13.500,00 aumentata ad Euro 20.000,00 se con 3 figli o più a carico), rilasciato nel 2025, del proprio nucleo familiare è di €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in alternativa alla presentazione dell’ISEE, di </w:t>
      </w:r>
      <w:r>
        <w:rPr>
          <w:rFonts w:cs="Arial" w:ascii="Arial" w:hAnsi="Arial"/>
          <w:sz w:val="24"/>
          <w:szCs w:val="24"/>
        </w:rPr>
        <w:t>essere stato ammesso al BONUS Nazionale, o di essere  titolare di Reddito di Cittadinanza o di Pensione di Cittadinanza (v. art. 5.5 del Regolamento Regionale AIT per il Bonus Idrico Integrativo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essere l’intestatario dell’utenza idrica domestica relativa all’abitazione di residenza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che il costo dell’utenza idrica è ricompreso in una utenza condominiale (in questo caso indicare: CODICE UTENTE___________________________ e dichiarazione dell’amministratore su modello allega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- di essere consapevole che la spesa idrica lorda verrà decurtata del Bonus Idrico nazionale calcolat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1. Copia di una  fattura di utenza idrica domestica riportante il nominativo del richiedente e CODICE UTENTE ad  uso domestico residenziale oppure in caso di utenza condominiale idonea documentazione da parte dell’amministratore inerente la ripartizione dei consumi condominiali relativi all’anno 2024 (non obbligatoria-Art.1 del Bando)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2.Attestazione ISEE 2025 oppure copia ricevuta DSU rilasciata dal CAF oppure codice attestazione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richiedente dichiara altresì di avere preso visione del Bando, di essere consapevole delle  responsabilità e delle conseguenze civili e penali previsti in caso di dichiarazioni mendaci, di formazione od uso di atti falsi o contenenti dati non più corrispondenti a verità ai sensi dell’art. 76 del D.P.R. 445/200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l richiedente è a conoscenza che qualsiasi variazione della situazione sopra dichiarata comporta l’obbligo della segnalazione e, a tal fine, si impegna a darne tempestiva comunicazione all’Ufficio Servizi Sociali ove si presenti la necessità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ta_________________________ Firma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el caso la dichiarazione non venga sottoscritta alla presenza del dipendente addetto alla ricezione delle domande,deve essere allegata fotocopia del proprio documento d'identità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Informativa sulla privacy (D. Lgs. n. 196 del 30/06/200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Data___________________________Firma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presente modulo dovrà essere riconsegnato all’Ufficio Protocollo del Comune di Campo nell’Elba, o all’Ufficio Protocollo del Comune di Marciana, per </w:t>
      </w:r>
      <w:bookmarkStart w:id="0" w:name="_Hlk195525217"/>
      <w:r>
        <w:rPr>
          <w:rFonts w:eastAsia="Times New Roman" w:cs="Arial" w:ascii="Arial" w:hAnsi="Arial"/>
          <w:sz w:val="24"/>
          <w:szCs w:val="24"/>
          <w:lang w:eastAsia="it-IT"/>
        </w:rPr>
        <w:t>gli utenti residenti nel territorio di Marciana</w:t>
      </w:r>
      <w:bookmarkEnd w:id="0"/>
      <w:r>
        <w:rPr>
          <w:rFonts w:eastAsia="Times New Roman" w:cs="Arial" w:ascii="Arial" w:hAnsi="Arial"/>
          <w:sz w:val="24"/>
          <w:szCs w:val="24"/>
          <w:lang w:eastAsia="it-IT"/>
        </w:rPr>
        <w:t>, completo della documentazione richiesta e debitamente compilato e sottoscritto ai sensi di legge, entro il giorno 3 Giugno 2025 alle ore 12.00 a pena di esclusio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ossono pervenire istanze sottoscritte e regolarmente compilate su modulistica allegata, complete di  documento di identità valido, all’indirizzo 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posta@comune.camponellelba.li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o all’indirizzo pec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comune.camponellelba.li@postacert.toscana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o all’indirizzo e-mail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info@comune.marciana.li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o all’indirizzo pec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protocollo@pec.comune.marciana.li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, per gli utenti residenti nel territorio di Marcian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on saranno accolte istanze incomplete della documentazione indicata o erroneamente compila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2" w:hanging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before="0" w:after="0"/>
        <w:ind w:right="1040" w:hanging="0"/>
        <w:jc w:val="both"/>
        <w:rPr>
          <w:rFonts w:ascii="Arial" w:hAnsi="Arial" w:eastAsia="Times New Roman" w:cs="Arial"/>
          <w:spacing w:val="-57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r informazioni è possibile rivolgersi all’Ufficio Scuola e Sociale del Comune di Campo nell’Elba o Marciana negli orari di apertura degli uffici.</w:t>
      </w:r>
    </w:p>
    <w:p>
      <w:pPr>
        <w:pStyle w:val="Normal"/>
        <w:widowControl w:val="false"/>
        <w:autoSpaceDE w:val="false"/>
        <w:spacing w:before="0" w:after="0"/>
        <w:ind w:left="112" w:right="1040" w:hanging="0"/>
        <w:jc w:val="both"/>
        <w:rPr>
          <w:rFonts w:ascii="Arial" w:hAnsi="Arial" w:eastAsia="Times New Roman" w:cs="Arial"/>
          <w:spacing w:val="-57"/>
          <w:sz w:val="24"/>
          <w:szCs w:val="24"/>
        </w:rPr>
      </w:pPr>
      <w:r>
        <w:rPr>
          <w:rFonts w:eastAsia="Times New Roman" w:cs="Arial" w:ascii="Arial" w:hAnsi="Arial"/>
          <w:spacing w:val="-57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mpo nell’Elba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. 0565 979331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</w:rPr>
          <w:t>c.raino@comune.camponellelba.li.it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  <w:bookmarkStart w:id="1" w:name="_Hlk195526673"/>
      <w:r>
        <w:rPr>
          <w:rFonts w:eastAsia="Times New Roman" w:cs="Arial" w:ascii="Arial" w:hAnsi="Arial"/>
          <w:sz w:val="24"/>
          <w:szCs w:val="24"/>
        </w:rPr>
        <w:t>(non usa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er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rasmettere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a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omanda)</w:t>
      </w:r>
      <w:bookmarkEnd w:id="1"/>
    </w:p>
    <w:p>
      <w:pPr>
        <w:pStyle w:val="Normal"/>
        <w:widowControl w:val="false"/>
        <w:autoSpaceDE w:val="false"/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ciana: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l: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</w:rPr>
          <w:t>0565901215 int. 2</w:t>
        </w:r>
      </w:hyperlink>
    </w:p>
    <w:p>
      <w:pPr>
        <w:pStyle w:val="Normal"/>
        <w:widowControl w:val="false"/>
        <w:autoSpaceDE w:val="false"/>
        <w:spacing w:before="1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: </w:t>
      </w:r>
      <w:hyperlink r:id="rId8" w:tgtFrame="_blank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</w:rPr>
          <w:t>m.mazzei@comune.marciana.li.it</w:t>
        </w:r>
      </w:hyperlink>
      <w:r>
        <w:rPr>
          <w:rFonts w:eastAsia="Times New Roman" w:cs="Arial" w:ascii="Arial" w:hAnsi="Arial"/>
          <w:color w:val="0563C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non usa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er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rasmettere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a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omanda)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9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l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esponsabile</w:t>
      </w:r>
      <w:r>
        <w:rPr>
          <w:rFonts w:eastAsia="Times New Roman" w:cs="Arial" w:ascii="Arial" w:hAnsi="Arial"/>
          <w:spacing w:val="47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l</w:t>
      </w:r>
      <w:r>
        <w:rPr>
          <w:rFonts w:eastAsia="Times New Roman" w:cs="Arial" w:ascii="Arial" w:hAnsi="Arial"/>
          <w:spacing w:val="4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ocedimento</w:t>
      </w:r>
      <w:r>
        <w:rPr>
          <w:rFonts w:eastAsia="Times New Roman" w:cs="Arial" w:ascii="Arial" w:hAnsi="Arial"/>
          <w:spacing w:val="4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Legge</w:t>
      </w:r>
      <w:r>
        <w:rPr>
          <w:rFonts w:eastAsia="Times New Roman" w:cs="Arial" w:ascii="Arial" w:hAnsi="Arial"/>
          <w:spacing w:val="48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41/90</w:t>
      </w:r>
      <w:r>
        <w:rPr>
          <w:rFonts w:eastAsia="Times New Roman" w:cs="Arial" w:ascii="Arial" w:hAnsi="Arial"/>
          <w:spacing w:val="47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uccessive modifiche e integrazioni) è</w:t>
      </w:r>
      <w:r>
        <w:rPr>
          <w:rFonts w:eastAsia="Times New Roman" w:cs="Arial" w:ascii="Arial" w:hAnsi="Arial"/>
          <w:spacing w:val="4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a</w:t>
      </w:r>
      <w:r>
        <w:rPr>
          <w:rFonts w:eastAsia="Times New Roman" w:cs="Arial" w:ascii="Arial" w:hAnsi="Arial"/>
          <w:spacing w:val="4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ott.ssa</w:t>
      </w:r>
      <w:r>
        <w:rPr>
          <w:rFonts w:eastAsia="Times New Roman" w:cs="Arial" w:ascii="Arial" w:hAnsi="Arial"/>
          <w:spacing w:val="46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gnese Mazzanti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comune.camponellelba.li.it" TargetMode="External"/><Relationship Id="rId3" Type="http://schemas.openxmlformats.org/officeDocument/2006/relationships/hyperlink" Target="mailto:comune.camponellelba.li@postacert.toscana.it" TargetMode="External"/><Relationship Id="rId4" Type="http://schemas.openxmlformats.org/officeDocument/2006/relationships/hyperlink" Target="mailto:info@comune.marciana.li.it" TargetMode="External"/><Relationship Id="rId5" Type="http://schemas.openxmlformats.org/officeDocument/2006/relationships/hyperlink" Target="mailto:protocollo@pec.comune.marciana.li.it" TargetMode="External"/><Relationship Id="rId6" Type="http://schemas.openxmlformats.org/officeDocument/2006/relationships/hyperlink" Target="mailto:c.raino@comune.camponellelba.li.it" TargetMode="External"/><Relationship Id="rId7" Type="http://schemas.openxmlformats.org/officeDocument/2006/relationships/hyperlink" Target="tel:0565901215 int 2" TargetMode="External"/><Relationship Id="rId8" Type="http://schemas.openxmlformats.org/officeDocument/2006/relationships/hyperlink" Target="mailto:m.mazzei@comune.marciana.li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7:00Z</dcterms:created>
  <dc:creator>martina</dc:creator>
  <dc:description/>
  <cp:keywords/>
  <dc:language>en-US</dc:language>
  <cp:lastModifiedBy>Chiara Raino</cp:lastModifiedBy>
  <cp:lastPrinted>2018-06-15T10:41:00Z</cp:lastPrinted>
  <dcterms:modified xsi:type="dcterms:W3CDTF">2025-04-15T08:19:00Z</dcterms:modified>
  <cp:revision>4</cp:revision>
  <dc:subject/>
  <dc:title/>
</cp:coreProperties>
</file>