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</w:t>
      </w:r>
    </w:p>
    <w:p>
      <w:pPr>
        <w:pStyle w:val="Normal"/>
        <w:ind w:left="637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e di Campo nell’Elba</w:t>
      </w:r>
    </w:p>
    <w:p>
      <w:pPr>
        <w:pStyle w:val="Normal"/>
        <w:ind w:left="6379" w:hanging="0"/>
        <w:rPr/>
      </w:pPr>
      <w:r>
        <w:rPr>
          <w:rFonts w:cs="Arial" w:ascii="Arial" w:hAnsi="Arial"/>
          <w:sz w:val="24"/>
          <w:szCs w:val="24"/>
        </w:rPr>
        <w:t>Piazza Dante Alighieri, 1</w:t>
      </w:r>
    </w:p>
    <w:p>
      <w:pPr>
        <w:pStyle w:val="Normal"/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7034 Campo nell’Elba (LI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o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itore dello studente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nel Comune di Campo nell’Elba in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quentante nell’A.S. 2023/2024 la classe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l’Istituto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sede in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l rimborso delle spese sostenute per l’abbonamento T.P.L. per la seguente tratta: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 PIERO - MARINA DI CAMPO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T’ILARIO - MARINA DI CAMPO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ILA - MARINA DI CAMPO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T’ILARIO – PORTOFERRAIO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NA DI CAMPO – PORTOFERRAIO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 PIERO – PORTOFERRAI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Allega: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 proprio documento di identità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 attestazione ISEE in corso di validità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originale dei coupons relativi agli abbonamenti effettuati nel corso dell’A.S. 2023-2024, </w:t>
      </w:r>
      <w:r>
        <w:rPr>
          <w:rFonts w:cs="Arial" w:ascii="Arial" w:hAnsi="Arial"/>
          <w:b/>
          <w:bCs/>
          <w:iCs/>
          <w:sz w:val="24"/>
          <w:szCs w:val="24"/>
        </w:rPr>
        <w:t>nel quale deve essere presente e leggibile il codice fiscale dello studente per il quale si richiede il rimborso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Paragrafoelenco"/>
        <w:spacing w:lineRule="auto" w:line="2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Paragrafoelenco"/>
        <w:spacing w:lineRule="auto" w:line="2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Paragrafoelenco"/>
        <w:spacing w:lineRule="auto" w:line="2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Paragrafoelenco"/>
        <w:spacing w:lineRule="auto" w:line="24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Firma</w:t>
      </w:r>
    </w:p>
    <w:p>
      <w:pPr>
        <w:pStyle w:val="Paragrafoelenco"/>
        <w:spacing w:lineRule="auto" w:line="24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Paragrafoelenco"/>
        <w:spacing w:lineRule="auto" w:line="24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Paragrafoelenco"/>
        <w:spacing w:lineRule="auto" w:line="240" w:before="0" w:after="200"/>
        <w:contextualSpacing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_____________________________________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4"/>
        <w:szCs w:val="4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55:00Z</dcterms:created>
  <dc:creator>d.testi</dc:creator>
  <dc:description/>
  <cp:keywords/>
  <dc:language>en-US</dc:language>
  <cp:lastModifiedBy>Alberto Mancini</cp:lastModifiedBy>
  <dcterms:modified xsi:type="dcterms:W3CDTF">2024-10-11T11:09:00Z</dcterms:modified>
  <cp:revision>6</cp:revision>
  <dc:subject/>
  <dc:title/>
</cp:coreProperties>
</file>